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ГОСУДАРСТВЕННОЙ СТАТИ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сентября 2013 г. N 37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ТИСТИЧЕСКОГО ИНСТРУМЕНТА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РГАНИЗАЦИИ ФЕДЕРАЛЬНЫМ АГЕНТСТВОМ ПО РЫБОЛОВ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СТАТИСТИЧЕСКОГО НАБЛЮДЕНИЯ ЗА ИСКУССТВ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СПРОИЗВОДСТВОМ ВОДНЫХ БИОЛОГИЧЕСКИ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5.5</w:t>
        </w:r>
      </w:hyperlink>
      <w:r>
        <w:rPr>
          <w:rFonts w:cs="Calibri"/>
        </w:rPr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</w:t>
      </w:r>
      <w:hyperlink r:id="rId3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статистических работ, утвержденного распоряжением Правительства Российской Федерации от 6 мая 2008 г. N 671-р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1"/>
      <w:bookmarkEnd w:id="0"/>
      <w:r>
        <w:rPr>
          <w:rFonts w:cs="Calibri"/>
        </w:rPr>
        <w:t xml:space="preserve">1. Утвердить представленную Федеральным агентством по рыболовству прилагаемую годовую </w:t>
      </w: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федерального статистического наблюдения N 5-ОС "Сведения об искусственном воспроизводстве водных биологических ресурсов" с указаниями по ее заполнению, сбор и обработка данных по которой осуществляются в системе Росрыболовства, и ввести ее в действие с отчета за 201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 предоставление данных по указанной в </w:t>
      </w:r>
      <w:hyperlink w:anchor="Par11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го приказа форме федерального статистического наблюдения по адресам и в сроки, установленные в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осстата от 7 июня 2005 г. N 32 "Об утверждении статистического инструментария для организации Росрыболовством статистического наблюдения за воспроизводством ценных видов водных биологических ресурс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Е.СУР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У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заполнению формы федерального статистического на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ведения об искусственном воспроизводстве водных биологических ресурсов по </w:t>
      </w:r>
      <w:hyperlink r:id="rId6">
        <w:r>
          <w:rPr>
            <w:rStyle w:val="InternetLink"/>
            <w:rFonts w:cs="Calibri"/>
            <w:color w:val="0000FF"/>
          </w:rPr>
          <w:t>форме N 5-ОС</w:t>
        </w:r>
      </w:hyperlink>
      <w:r>
        <w:rPr>
          <w:rFonts w:cs="Calibri"/>
        </w:rPr>
        <w:t xml:space="preserve"> пред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юридические лица и индивидуальные предприниматели, осуществляющие искусственное воспроизводство водных биологических ресурсов на основании договоров, заключенных с Росрыболов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еральные государственные бюджетные учреждения, подведомственные Росрыболовству, занимающиеся искусственным воспроизводством водных биоресурсов по государственному зад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юридические лица и индивидуальные предприниматели, осуществляющие искусственное воспроизводство водных биоресурсов в целях компенсации ущерба, нанесенного водным биоресурсам и среде их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юридические лица и индивидуальные предприниматели, осуществляющие искусственное воспроизводство водных биоресурсов в рамках положений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юридические лица и индивидуальные предприниматели, осуществляющие искусственное воспроизводство водных биоресурсов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работ на территориях двух или более субъектов Российской Федерации первичные статистические данные по </w:t>
      </w:r>
      <w:hyperlink r:id="rId8">
        <w:r>
          <w:rPr>
            <w:rStyle w:val="InternetLink"/>
            <w:rFonts w:cs="Calibri"/>
            <w:color w:val="0000FF"/>
          </w:rPr>
          <w:t>форме N 5-ОС</w:t>
        </w:r>
      </w:hyperlink>
      <w:r>
        <w:rPr>
          <w:rFonts w:cs="Calibri"/>
        </w:rPr>
        <w:t xml:space="preserve"> по каждому из них составляются раздельно и предоставляются в территориальные управления Росрыболовства по месту фактического осуществления искусственного воспроизводства водных биолог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обособлен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ные формы предоставляются юридическим лицом в территориальные управления Росрыболовств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ю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делегирования полномочий по предоставлению статистической отчетности от имени юридического лица обособленному подразделению оно предоставляет форму в территориальные управления Росрыболовства по месту своего нахождения, в случае, когда обособленное подразделение не осуществляет деятельность по месту своего нахождения, форма предоставляется по месту фактического осуществления деятельности. При этом обособленным подразделением в </w:t>
      </w:r>
      <w:hyperlink r:id="rId9">
        <w:r>
          <w:rPr>
            <w:rStyle w:val="InternetLink"/>
            <w:rFonts w:cs="Calibri"/>
            <w:color w:val="0000FF"/>
          </w:rPr>
          <w:t>кодовой части</w:t>
        </w:r>
      </w:hyperlink>
      <w:r>
        <w:rPr>
          <w:rFonts w:cs="Calibri"/>
        </w:rPr>
        <w:t xml:space="preserve"> формы указывается код ОКПО (для филиала) или идентифицирова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Юридические лица, крестьянские (фермерские) хозяйства и индивидуальные предприниматели, занимающиеся выпуском молоди в пруды и озера для товарного выращивания рыбы, а также осуществляющие работы по акклиматизации водных биологических ресурсов, первичные статистические данные по </w:t>
      </w:r>
      <w:hyperlink r:id="rId10">
        <w:r>
          <w:rPr>
            <w:rStyle w:val="InternetLink"/>
            <w:rFonts w:cs="Calibri"/>
            <w:color w:val="0000FF"/>
          </w:rPr>
          <w:t>ф. N 5-ОС</w:t>
        </w:r>
      </w:hyperlink>
      <w:r>
        <w:rPr>
          <w:rFonts w:cs="Calibri"/>
        </w:rPr>
        <w:t xml:space="preserve"> не предоставля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11">
        <w:r>
          <w:rPr>
            <w:rStyle w:val="InternetLink"/>
            <w:rFonts w:cs="Calibri"/>
            <w:color w:val="0000FF"/>
          </w:rPr>
          <w:t>адресной части</w:t>
        </w:r>
      </w:hyperlink>
      <w:r>
        <w:rPr>
          <w:rFonts w:cs="Calibri"/>
        </w:rPr>
        <w:t xml:space="preserve">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r:id="rId12">
        <w:r>
          <w:rPr>
            <w:rStyle w:val="InternetLink"/>
            <w:rFonts w:cs="Calibri"/>
            <w:color w:val="0000FF"/>
          </w:rPr>
          <w:t>строке</w:t>
        </w:r>
      </w:hyperlink>
      <w:r>
        <w:rPr>
          <w:rFonts w:cs="Calibri"/>
        </w:rPr>
        <w:t xml:space="preserve">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Юридическое лицо (индивидуальный предприниматель) проставляет в </w:t>
      </w:r>
      <w:hyperlink r:id="rId13">
        <w:r>
          <w:rPr>
            <w:rStyle w:val="InternetLink"/>
            <w:rFonts w:cs="Calibri"/>
            <w:color w:val="0000FF"/>
          </w:rPr>
          <w:t>кодовой части</w:t>
        </w:r>
      </w:hyperlink>
      <w:r>
        <w:rPr>
          <w:rFonts w:cs="Calibri"/>
        </w:rPr>
        <w:t xml:space="preserve">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(индивидуальным предпринимателям) территориальными органами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тчет заполняют в тех единицах, которые предусмотрены формой. По показателям в натуральном выражении данные приводятся в </w:t>
      </w:r>
      <w:hyperlink r:id="rId14">
        <w:r>
          <w:rPr>
            <w:rStyle w:val="InternetLink"/>
            <w:rFonts w:cs="Calibri"/>
            <w:color w:val="0000FF"/>
          </w:rPr>
          <w:t>строках 02</w:t>
        </w:r>
      </w:hyperlink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16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- в млн. штук с тремя знаками после запятой, а по показателям в стоимостном выражении - тыс. рублей с одним десятичным зна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полненные графы и строки должны быть прочерк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разделе 1</w:t>
        </w:r>
      </w:hyperlink>
      <w:r>
        <w:rPr>
          <w:rFonts w:cs="Calibri"/>
        </w:rPr>
        <w:t xml:space="preserve"> по </w:t>
      </w:r>
      <w:hyperlink r:id="rId18">
        <w:r>
          <w:rPr>
            <w:rStyle w:val="InternetLink"/>
            <w:rFonts w:cs="Calibri"/>
            <w:color w:val="0000FF"/>
          </w:rPr>
          <w:t>строке 01</w:t>
        </w:r>
      </w:hyperlink>
      <w:r>
        <w:rPr>
          <w:rFonts w:cs="Calibri"/>
        </w:rPr>
        <w:t xml:space="preserve"> отражаются все затраты, которые несут юридические лица, индивидуальные предприниматели, занимающиеся искусственным воспроизводством водных биологических ресурсов, включая биотехнические мероприятия. В состав прямых затрат включаются затраты, связанные непосредственно с выпуском продукции: на горюче-смазочные материалы, корма, удобрения, дезинфицирующие средства, приобретение производителей и рыбопосадочного материала, затраты на отопление и технологические нужды, потребление газа, электроэнергии, водоснабжения для обеспечения технологического процесса выращивания молоди (личинок) и содержание ремонтно-маточного стада. В состав косвенных затрат включаются затраты, связанные с управлением и обслуживанием производства: на приобретение инвентаря и оборудования, спецодежды и другого имущества, командировки и служебные разъезды, транспортные услуги и услуги связи, затраты на оплату коммунальных услуг (включая затраты на содержание и аренду помещений, отопление, водоснабжение, электроэнергию и др.), затраты на текущий ремонт, приобретение оборудования, оплату услуг научно-исследовательских организаций, прочие текущие затраты, связанные с поддержанием инфраструктуры рыбоводного завода, включая налоги и сб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строке 01</w:t>
        </w:r>
      </w:hyperlink>
      <w:r>
        <w:rPr>
          <w:rFonts w:cs="Calibri"/>
        </w:rPr>
        <w:t xml:space="preserve"> не учитываются затр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выращиванию с последующим выпуском водных биологических ресурс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капитальный ремонт и реконстр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разделе 2</w:t>
        </w:r>
      </w:hyperlink>
      <w:r>
        <w:rPr>
          <w:rFonts w:cs="Calibri"/>
        </w:rPr>
        <w:t xml:space="preserve"> по графе 3 отражаются сведения об общем количестве ценных, особо ценных и прочих видов водных биологических ресурсов, выпущенных в водные объекты рыбохозяйственного значения за отчетный год </w:t>
      </w:r>
      <w:hyperlink r:id="rId21">
        <w:r>
          <w:rPr>
            <w:rStyle w:val="InternetLink"/>
            <w:rFonts w:cs="Calibri"/>
            <w:color w:val="0000FF"/>
          </w:rPr>
          <w:t>(строка 02)</w:t>
        </w:r>
      </w:hyperlink>
      <w:r>
        <w:rPr>
          <w:rFonts w:cs="Calibri"/>
        </w:rPr>
        <w:t xml:space="preserve">, в том числе молоди </w:t>
      </w:r>
      <w:hyperlink r:id="rId22">
        <w:r>
          <w:rPr>
            <w:rStyle w:val="InternetLink"/>
            <w:rFonts w:cs="Calibri"/>
            <w:color w:val="0000FF"/>
          </w:rPr>
          <w:t>(строка 03)</w:t>
        </w:r>
      </w:hyperlink>
      <w:r>
        <w:rPr>
          <w:rFonts w:cs="Calibri"/>
        </w:rPr>
        <w:t xml:space="preserve"> и личинок </w:t>
      </w:r>
      <w:hyperlink r:id="rId23">
        <w:r>
          <w:rPr>
            <w:rStyle w:val="InternetLink"/>
            <w:rFonts w:cs="Calibri"/>
            <w:color w:val="0000FF"/>
          </w:rPr>
          <w:t>(строка 10)</w:t>
        </w:r>
      </w:hyperlink>
      <w:r>
        <w:rPr>
          <w:rFonts w:cs="Calibri"/>
        </w:rPr>
        <w:t xml:space="preserve"> с разбивкой их по видам (</w:t>
      </w:r>
      <w:hyperlink r:id="rId24">
        <w:r>
          <w:rPr>
            <w:rStyle w:val="InternetLink"/>
            <w:rFonts w:cs="Calibri"/>
            <w:color w:val="0000FF"/>
          </w:rPr>
          <w:t>строки 04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  <w:color w:val="0000FF"/>
          </w:rPr>
          <w:t>09</w:t>
        </w:r>
      </w:hyperlink>
      <w:r>
        <w:rPr>
          <w:rFonts w:cs="Calibri"/>
        </w:rPr>
        <w:t xml:space="preserve"> и </w:t>
      </w:r>
      <w:hyperlink r:id="rId26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графе 4 по </w:t>
      </w:r>
      <w:hyperlink r:id="rId28">
        <w:r>
          <w:rPr>
            <w:rStyle w:val="InternetLink"/>
            <w:rFonts w:cs="Calibri"/>
            <w:color w:val="0000FF"/>
          </w:rPr>
          <w:t>строкам 04</w:t>
        </w:r>
      </w:hyperlink>
      <w:r>
        <w:rPr>
          <w:rFonts w:cs="Calibri"/>
        </w:rPr>
        <w:t xml:space="preserve"> - </w:t>
      </w:r>
      <w:hyperlink r:id="rId29">
        <w:r>
          <w:rPr>
            <w:rStyle w:val="InternetLink"/>
            <w:rFonts w:cs="Calibri"/>
            <w:color w:val="0000FF"/>
          </w:rPr>
          <w:t>09</w:t>
        </w:r>
      </w:hyperlink>
      <w:r>
        <w:rPr>
          <w:rFonts w:cs="Calibri"/>
        </w:rPr>
        <w:t xml:space="preserve"> и </w:t>
      </w:r>
      <w:hyperlink r:id="rId30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- </w:t>
      </w:r>
      <w:hyperlink r:id="rId31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указываются водные объекты рыбхозяйственного значения, в которые осуществляется выпуск водных биологическ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Арифметические и логические контро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Раздел 2</w:t>
        </w:r>
      </w:hyperlink>
      <w:r>
        <w:rPr>
          <w:rFonts w:cs="Calibri"/>
        </w:rPr>
        <w:t xml:space="preserve"> (по графе 3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. </w:t>
      </w:r>
      <w:hyperlink r:id="rId33">
        <w:r>
          <w:rPr>
            <w:rStyle w:val="InternetLink"/>
            <w:rFonts w:cs="Calibri"/>
            <w:color w:val="0000FF"/>
          </w:rPr>
          <w:t>стр. 02</w:t>
        </w:r>
      </w:hyperlink>
      <w:r>
        <w:rPr>
          <w:rFonts w:cs="Calibri"/>
        </w:rPr>
        <w:t xml:space="preserve"> = </w:t>
      </w:r>
      <w:hyperlink r:id="rId34">
        <w:r>
          <w:rPr>
            <w:rStyle w:val="InternetLink"/>
            <w:rFonts w:cs="Calibri"/>
            <w:color w:val="0000FF"/>
          </w:rPr>
          <w:t>стр. 03</w:t>
        </w:r>
      </w:hyperlink>
      <w:r>
        <w:rPr>
          <w:rFonts w:cs="Calibri"/>
        </w:rPr>
        <w:t xml:space="preserve"> + </w:t>
      </w:r>
      <w:hyperlink r:id="rId35">
        <w:r>
          <w:rPr>
            <w:rStyle w:val="InternetLink"/>
            <w:rFonts w:cs="Calibri"/>
            <w:color w:val="0000FF"/>
          </w:rPr>
          <w:t>стр. 1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</w:t>
      </w:r>
      <w:hyperlink r:id="rId36">
        <w:r>
          <w:rPr>
            <w:rStyle w:val="InternetLink"/>
            <w:rFonts w:cs="Calibri"/>
            <w:color w:val="0000FF"/>
          </w:rPr>
          <w:t>стр. 03</w:t>
        </w:r>
      </w:hyperlink>
      <w:r>
        <w:rPr>
          <w:rFonts w:cs="Calibri"/>
        </w:rPr>
        <w:t xml:space="preserve"> = </w:t>
      </w:r>
      <w:r>
        <w:rPr>
          <w:rFonts w:cs="Calibri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8">
        <w:r>
          <w:rPr>
            <w:rStyle w:val="InternetLink"/>
            <w:rFonts w:cs="Calibri"/>
            <w:color w:val="0000FF"/>
          </w:rPr>
          <w:t>стр. 04</w:t>
        </w:r>
      </w:hyperlink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0">
        <w:r>
          <w:rPr>
            <w:rStyle w:val="InternetLink"/>
            <w:rFonts w:cs="Calibri"/>
            <w:color w:val="0000FF"/>
          </w:rPr>
          <w:t>стр. 0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 </w:t>
      </w:r>
      <w:hyperlink r:id="rId41">
        <w:r>
          <w:rPr>
            <w:rStyle w:val="InternetLink"/>
            <w:rFonts w:cs="Calibri"/>
            <w:color w:val="0000FF"/>
          </w:rPr>
          <w:t>стр. 10</w:t>
        </w:r>
      </w:hyperlink>
      <w:r>
        <w:rPr>
          <w:rFonts w:cs="Calibri"/>
        </w:rPr>
        <w:t xml:space="preserve"> = </w:t>
      </w:r>
      <w:r>
        <w:rPr>
          <w:rFonts w:cs="Calibri"/>
        </w:rPr>
        <w:drawing>
          <wp:inline distT="0" distB="0" distL="0" distR="0">
            <wp:extent cx="1428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3">
        <w:r>
          <w:rPr>
            <w:rStyle w:val="InternetLink"/>
            <w:rFonts w:cs="Calibri"/>
            <w:color w:val="0000FF"/>
          </w:rPr>
          <w:t>стр. 11</w:t>
        </w:r>
      </w:hyperlink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5">
        <w:r>
          <w:rPr>
            <w:rStyle w:val="InternetLink"/>
            <w:rFonts w:cs="Calibri"/>
            <w:color w:val="0000FF"/>
          </w:rPr>
          <w:t>стр. 13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B4A5C76D59B7C2D50226DC8AB8E35337A59BD961DDBAB5E3CF815FD9E1F77A4FD6DC0A4F14058L7MAK" TargetMode="External"/><Relationship Id="rId3" Type="http://schemas.openxmlformats.org/officeDocument/2006/relationships/hyperlink" Target="consultantplus://offline/ref=5D6B4A5C76D59B7C2D50226DC8AB8E35337A59BE941ADBAB5E3CF815FD9E1F77A4FD6DC0A4F04459L7MCK" TargetMode="External"/><Relationship Id="rId4" Type="http://schemas.openxmlformats.org/officeDocument/2006/relationships/hyperlink" Target="consultantplus://offline/ref=5D6B4A5C76D59B7C2D50226DC8AB8E35337A59B9971ADBAB5E3CF815FD9E1F77A4FD6DC0A4F1405AL7MCK" TargetMode="External"/><Relationship Id="rId5" Type="http://schemas.openxmlformats.org/officeDocument/2006/relationships/hyperlink" Target="consultantplus://offline/ref=5D6B4A5C76D59B7C2D502B74CFAB8E35317B5DBC9B1ADBAB5E3CF815FDL9MEK" TargetMode="External"/><Relationship Id="rId6" Type="http://schemas.openxmlformats.org/officeDocument/2006/relationships/hyperlink" Target="consultantplus://offline/ref=800EBDC264961BB851458489D5EEA3EA58E6A2F887834652CADBD0A2F0AE8B23B508D10984563A3Ed1L2K" TargetMode="External"/><Relationship Id="rId7" Type="http://schemas.openxmlformats.org/officeDocument/2006/relationships/hyperlink" Target="consultantplus://offline/ref=800EBDC264961BB851458489D5EEA3EA58E7A8F08B854652CADBD0A2F0dALEK" TargetMode="External"/><Relationship Id="rId8" Type="http://schemas.openxmlformats.org/officeDocument/2006/relationships/hyperlink" Target="consultantplus://offline/ref=800EBDC264961BB851458489D5EEA3EA58E6A2F887834652CADBD0A2F0AE8B23B508D10984563A3Ed1L2K" TargetMode="External"/><Relationship Id="rId9" Type="http://schemas.openxmlformats.org/officeDocument/2006/relationships/hyperlink" Target="consultantplus://offline/ref=800EBDC264961BB851458489D5EEA3EA58E6A2F887834652CADBD0A2F0AE8B23B508D10984563A3Dd1L3K" TargetMode="External"/><Relationship Id="rId10" Type="http://schemas.openxmlformats.org/officeDocument/2006/relationships/hyperlink" Target="consultantplus://offline/ref=800EBDC264961BB851458489D5EEA3EA58E6A2F887834652CADBD0A2F0AE8B23B508D10984563A3Ed1L2K" TargetMode="External"/><Relationship Id="rId11" Type="http://schemas.openxmlformats.org/officeDocument/2006/relationships/hyperlink" Target="consultantplus://offline/ref=800EBDC264961BB851458489D5EEA3EA58E6A2F887834652CADBD0A2F0AE8B23B508D10984563A3Dd1L7K" TargetMode="External"/><Relationship Id="rId12" Type="http://schemas.openxmlformats.org/officeDocument/2006/relationships/hyperlink" Target="consultantplus://offline/ref=800EBDC264961BB851458489D5EEA3EA58E6A2F887834652CADBD0A2F0AE8B23B508D10984563A3Dd1L4K" TargetMode="External"/><Relationship Id="rId13" Type="http://schemas.openxmlformats.org/officeDocument/2006/relationships/hyperlink" Target="consultantplus://offline/ref=800EBDC264961BB851458489D5EEA3EA58E6A2F887834652CADBD0A2F0AE8B23B508D10984563A3Dd1L3K" TargetMode="External"/><Relationship Id="rId14" Type="http://schemas.openxmlformats.org/officeDocument/2006/relationships/hyperlink" Target="consultantplus://offline/ref=800EBDC264961BB851458489D5EEA3EA58E6A2F887834652CADBD0A2F0AE8B23B508D10984563A3Cd1L0K" TargetMode="External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800EBDC264961BB851458489D5EEA3EA58E6A2F887834652CADBD0A2F0AE8B23B508D10984563A3Bd1L1K" TargetMode="External"/><Relationship Id="rId17" Type="http://schemas.openxmlformats.org/officeDocument/2006/relationships/hyperlink" Target="consultantplus://offline/ref=800EBDC264961BB851458489D5EEA3EA58E6A2F887834652CADBD0A2F0AE8B23B508D10984563A3Cd1L3K" TargetMode="External"/><Relationship Id="rId18" Type="http://schemas.openxmlformats.org/officeDocument/2006/relationships/hyperlink" Target="consultantplus://offline/ref=800EBDC264961BB851458489D5EEA3EA58E6A2F887834652CADBD0A2F0AE8B23B508D10984563A3Cd1L3K" TargetMode="External"/><Relationship Id="rId19" Type="http://schemas.openxmlformats.org/officeDocument/2006/relationships/hyperlink" Target="consultantplus://offline/ref=800EBDC264961BB851458489D5EEA3EA58E6A2F887834652CADBD0A2F0AE8B23B508D10984563A3Cd1L3K" TargetMode="External"/><Relationship Id="rId20" Type="http://schemas.openxmlformats.org/officeDocument/2006/relationships/hyperlink" Target="consultantplus://offline/ref=800EBDC264961BB851458489D5EEA3EA58E6A2F887834652CADBD0A2F0AE8B23B508D10984563A3Cd1L0K" TargetMode="External"/><Relationship Id="rId21" Type="http://schemas.openxmlformats.org/officeDocument/2006/relationships/hyperlink" Target="consultantplus://offline/ref=800EBDC264961BB851458489D5EEA3EA58E6A2F887834652CADBD0A2F0AE8B23B508D10984563A3Cd1L0K" TargetMode="External"/><Relationship Id="rId22" Type="http://schemas.openxmlformats.org/officeDocument/2006/relationships/hyperlink" Target="consultantplus://offline/ref=800EBDC264961BB851458489D5EEA3EA58E6A2F887834652CADBD0A2F0AE8B23B508D10984563A3Cd1L1K" TargetMode="External"/><Relationship Id="rId23" Type="http://schemas.openxmlformats.org/officeDocument/2006/relationships/hyperlink" Target="consultantplus://offline/ref=800EBDC264961BB851458489D5EEA3EA58E6A2F887834652CADBD0A2F0AE8B23B508D10984563A3Bd1L2K" TargetMode="External"/><Relationship Id="rId24" Type="http://schemas.openxmlformats.org/officeDocument/2006/relationships/hyperlink" Target="consultantplus://offline/ref=800EBDC264961BB851458489D5EEA3EA58E6A2F887834652CADBD0A2F0AE8B23B508D10984563A3Cd1LEK" TargetMode="External"/><Relationship Id="rId25" Type="http://schemas.openxmlformats.org/officeDocument/2006/relationships/hyperlink" Target="consultantplus://offline/ref=800EBDC264961BB851458489D5EEA3EA58E6A2F887834652CADBD0A2F0AE8B23B508D10984563A3Bd1L5K" TargetMode="External"/><Relationship Id="rId26" Type="http://schemas.openxmlformats.org/officeDocument/2006/relationships/hyperlink" Target="consultantplus://offline/ref=800EBDC264961BB851458489D5EEA3EA58E6A2F887834652CADBD0A2F0AE8B23B508D10984563A3Bd1L3K" TargetMode="External"/><Relationship Id="rId27" Type="http://schemas.openxmlformats.org/officeDocument/2006/relationships/hyperlink" Target="consultantplus://offline/ref=800EBDC264961BB851458489D5EEA3EA58E6A2F887834652CADBD0A2F0AE8B23B508D10984563A3Bd1L1K" TargetMode="External"/><Relationship Id="rId28" Type="http://schemas.openxmlformats.org/officeDocument/2006/relationships/hyperlink" Target="consultantplus://offline/ref=800EBDC264961BB851458489D5EEA3EA58E6A2F887834652CADBD0A2F0AE8B23B508D10984563A3Cd1LEK" TargetMode="External"/><Relationship Id="rId29" Type="http://schemas.openxmlformats.org/officeDocument/2006/relationships/hyperlink" Target="consultantplus://offline/ref=800EBDC264961BB851458489D5EEA3EA58E6A2F887834652CADBD0A2F0AE8B23B508D10984563A3Bd1L5K" TargetMode="External"/><Relationship Id="rId30" Type="http://schemas.openxmlformats.org/officeDocument/2006/relationships/hyperlink" Target="consultantplus://offline/ref=800EBDC264961BB851458489D5EEA3EA58E6A2F887834652CADBD0A2F0AE8B23B508D10984563A3Bd1L3K" TargetMode="External"/><Relationship Id="rId31" Type="http://schemas.openxmlformats.org/officeDocument/2006/relationships/hyperlink" Target="consultantplus://offline/ref=800EBDC264961BB851458489D5EEA3EA58E6A2F887834652CADBD0A2F0AE8B23B508D10984563A3Bd1L1K" TargetMode="External"/><Relationship Id="rId32" Type="http://schemas.openxmlformats.org/officeDocument/2006/relationships/hyperlink" Target="consultantplus://offline/ref=800EBDC264961BB851458489D5EEA3EA58E6A2F887834652CADBD0A2F0AE8B23B508D10984563A3Cd1L0K" TargetMode="External"/><Relationship Id="rId33" Type="http://schemas.openxmlformats.org/officeDocument/2006/relationships/hyperlink" Target="consultantplus://offline/ref=800EBDC264961BB851458489D5EEA3EA58E6A2F887834652CADBD0A2F0AE8B23B508D10984563A3Cd1L0K" TargetMode="External"/><Relationship Id="rId34" Type="http://schemas.openxmlformats.org/officeDocument/2006/relationships/hyperlink" Target="consultantplus://offline/ref=800EBDC264961BB851458489D5EEA3EA58E6A2F887834652CADBD0A2F0AE8B23B508D10984563A3Cd1L1K" TargetMode="External"/><Relationship Id="rId35" Type="http://schemas.openxmlformats.org/officeDocument/2006/relationships/hyperlink" Target="consultantplus://offline/ref=800EBDC264961BB851458489D5EEA3EA58E6A2F887834652CADBD0A2F0AE8B23B508D10984563A3Bd1L2K" TargetMode="External"/><Relationship Id="rId36" Type="http://schemas.openxmlformats.org/officeDocument/2006/relationships/hyperlink" Target="consultantplus://offline/ref=800EBDC264961BB851458489D5EEA3EA58E6A2F887834652CADBD0A2F0AE8B23B508D10984563A3Cd1L1K" TargetMode="External"/><Relationship Id="rId37" Type="http://schemas.openxmlformats.org/officeDocument/2006/relationships/image" Target="media/image2.wmf"/><Relationship Id="rId38" Type="http://schemas.openxmlformats.org/officeDocument/2006/relationships/hyperlink" Target="consultantplus://offline/ref=800EBDC264961BB851458489D5EEA3EA58E6A2F887834652CADBD0A2F0AE8B23B508D10984563A3Cd1LEK" TargetMode="External"/><Relationship Id="rId39" Type="http://schemas.openxmlformats.org/officeDocument/2006/relationships/image" Target="media/image1.wmf"/><Relationship Id="rId40" Type="http://schemas.openxmlformats.org/officeDocument/2006/relationships/hyperlink" Target="consultantplus://offline/ref=800EBDC264961BB851458489D5EEA3EA58E6A2F887834652CADBD0A2F0AE8B23B508D10984563A3Bd1L5K" TargetMode="External"/><Relationship Id="rId41" Type="http://schemas.openxmlformats.org/officeDocument/2006/relationships/hyperlink" Target="consultantplus://offline/ref=800EBDC264961BB851458489D5EEA3EA58E6A2F887834652CADBD0A2F0AE8B23B508D10984563A3Bd1L2K" TargetMode="External"/><Relationship Id="rId42" Type="http://schemas.openxmlformats.org/officeDocument/2006/relationships/image" Target="media/image2.wmf"/><Relationship Id="rId43" Type="http://schemas.openxmlformats.org/officeDocument/2006/relationships/hyperlink" Target="consultantplus://offline/ref=800EBDC264961BB851458489D5EEA3EA58E6A2F887834652CADBD0A2F0AE8B23B508D10984563A3Bd1L3K" TargetMode="External"/><Relationship Id="rId44" Type="http://schemas.openxmlformats.org/officeDocument/2006/relationships/image" Target="media/image1.wmf"/><Relationship Id="rId45" Type="http://schemas.openxmlformats.org/officeDocument/2006/relationships/hyperlink" Target="consultantplus://offline/ref=800EBDC264961BB851458489D5EEA3EA58E6A2F887834652CADBD0A2F0AE8B23B508D10984563A3Bd1L1K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6:00Z</dcterms:created>
  <dc:creator>Наталья Э. Гордеева</dc:creator>
  <dc:description/>
  <dc:language>en-US</dc:language>
  <cp:lastModifiedBy>Наталья Э. Гордеева</cp:lastModifiedBy>
  <dcterms:modified xsi:type="dcterms:W3CDTF">2013-10-24T10:16:00Z</dcterms:modified>
  <cp:revision>2</cp:revision>
  <dc:subject/>
  <dc:title/>
</cp:coreProperties>
</file>